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08 декабря   2010г.                                                                                                               № 3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1.Наименование предмета запроса котировок: оказание услуг по техническому обслуживанию оборудования внутренних инженерных сетей теплоснабжения, водоснабжения и водоотведения (запрос котировок от 18 ноября 2010 года № 30).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19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2 Место оказания услуг: 628260, ул. 40 лет Победы,11, ул. Спортивная, 2, ул. Механизаторов, 22, ул. Железнодорожная, 43/1, г. Югорск,  Ханты-Мансийский автономный округ-Югра, Тюменская  облас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3 Сроки оказания услуг: с 01.01.2011 по 31.08.2011 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 цена муниципального  контракта: 356 203 (триста пятьдесят шесть тысяч двести три)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 2010 г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В цену услуг должны быть включены  собственные расходные материалы Исполнителя,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7   Срок и условия оплаты оказания услуг - ежемесячно в течение 10 рабочих дней с момента выставления счет – фактуры и подписания акта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7» декабря 2010 г. 10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26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Ремонтно-строительное управле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600, ул.Промышленная, 3, г.Югорск,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28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бкин Игорь Михайл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Ермака, 5-71, г.Югорск, 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12.20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54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Есенина, д.2А, кв.2, г.Югорск, 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7.12.20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9 часов 35  ми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00 000 (триста тысяч) рублей 00 копе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80"/>
        <w:gridCol w:w="3465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Бабкин Игорь Михайлович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38 393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декабря 2010г. №3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декабря 2010г. №3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highlight w:val="yellow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___________________ 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т «08» декабря  2010 г. №354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 xml:space="preserve">На оказание услуг по техническому обслуживанию оборудования внутренних инженерных сетей теплоснабжения, водоснабжения и водоотведения. 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(запрос котировок от 19 ноября 2010 года № 30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>
          <w:lang w:eastAsia="ar-SA"/>
        </w:rPr>
        <w:t>Заказчик: Администрация города Югорска</w:t>
      </w:r>
      <w:r>
        <w:rPr/>
        <w:t>.</w:t>
      </w:r>
    </w:p>
    <w:tbl>
      <w:tblPr>
        <w:tblW w:w="11051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1"/>
        <w:gridCol w:w="4536"/>
        <w:gridCol w:w="1560"/>
        <w:gridCol w:w="1617"/>
        <w:gridCol w:w="1440"/>
      </w:tblGrid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емонтно-строительное управление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Бабкин Игорь Михайлович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Цвиркунов Михаил Алексеевич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40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по техническому обслуживанию оборудования внутренних инженерных сетей теплоснабжения, водоснабжения и водоотведения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.</w:t>
            </w:r>
          </w:p>
          <w:p>
            <w:pPr>
              <w:pStyle w:val="ConsPlusNormal1"/>
              <w:ind w:firstLine="36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Работы сантехнически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ружные тепловые сети, паропроводы, трубопроводная арматура, водонагревател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проверка состояния выпусков до 1-го колодц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проверка состояния запорной арматуры до 1-го колодц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подтяжка подвижных и неподвижных опор трубопровод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проверка плотности крышек, арматуры и работы измерительных приборов водонагревателе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Внутренние тепловые сети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мена деталей запорной арматуры, маховичк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еребивка сальник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верка работы конденсаторов-отводчиков и теплового пункт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регулировка отопительной системы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пуск конденсат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замена термометров, манометров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Устранение незначительных неисправностей в ЦТП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наружный осмотр систем отопления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гулировка трехходовых кран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бивка сальник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зборка, осмотр и очистка грязевиков воздухосборников, вантузов, компенсаторов регулирующих кранов, вентилей, задвижек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крепление расшатавшихся трубопровод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Наружные и внутренние сети водопровода холодной и горячей воды, канализация фекальная и ливнева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мена деталей запорной арматуры, маховичк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еребивка сальник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мена душевых сеток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верка состояния канализационных выпусков до 1-го колодца и плотностей раструб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верка состояния пожарных гидрант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странение засоров канализационных сет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.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мена прокладок в водопроводных крана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плотнение сгон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странение засоров в приборах и трубопроводах ХВС, ГВС и канализа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гулировка смывных бачк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репление санитарно-технических прибор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чистка сифон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бивка сальник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мена арматуры в смывных бачка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крепление трубопровод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верка плотности и заделка раструб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 Работы по промывке и опрессовке системы центрального отоплен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лив и наполнение водой системы отопления (с осмотром системы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верка на нагрев отопительных прибор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емонтаж и монтаж элеватор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еспечение работы компрессор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бивка сальников без притирки пробко - спускных кран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монт задвижек диаметром до 100 мм. без снятия с мест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чистка и промывка радиато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7.  Аварийные работы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странить повреждения тепловой  изоляции трубопровод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странить засоры системы канализа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странить разгерметизацию канализации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. Подготовка систем к эксплуатации в весенне-летний период:</w:t>
            </w:r>
          </w:p>
          <w:p>
            <w:pPr>
              <w:pStyle w:val="Normal"/>
              <w:suppressAutoHyphens w:val="tru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сервация системы центрального отопления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 Подготовка систем к эксплуатации в осенне-зимний период:</w:t>
            </w:r>
          </w:p>
          <w:p>
            <w:pPr>
              <w:pStyle w:val="Normal"/>
              <w:suppressAutoHyphens w:val="tru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монт и утепление трубопроводов в чердачных и подвальных помещениях;</w:t>
            </w:r>
          </w:p>
          <w:p>
            <w:pPr>
              <w:pStyle w:val="Normal"/>
              <w:suppressAutoHyphens w:val="tru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монт, регулировка и испытание систем водоснабжения и центрального отопления;</w:t>
            </w:r>
          </w:p>
          <w:p>
            <w:pPr>
              <w:pStyle w:val="Normal"/>
              <w:suppressAutoHyphens w:val="tru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монт и утепление бойлеров.</w:t>
            </w:r>
          </w:p>
          <w:p>
            <w:pPr>
              <w:pStyle w:val="Normal"/>
              <w:suppressAutoHyphens w:val="tru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Прочие работы:</w:t>
            </w:r>
          </w:p>
          <w:p>
            <w:pPr>
              <w:pStyle w:val="Normal"/>
              <w:suppressAutoHyphens w:val="tru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гулировка и наладка систем центрального отопления в период ее опробования;</w:t>
            </w:r>
          </w:p>
          <w:p>
            <w:pPr>
              <w:pStyle w:val="Normal"/>
              <w:suppressAutoHyphens w:val="tru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промывка системы центрального отопления;</w:t>
            </w:r>
          </w:p>
          <w:p>
            <w:pPr>
              <w:pStyle w:val="Normal"/>
              <w:suppressAutoHyphens w:val="tru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ткачка воды в подвальных помещениях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356 20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338 3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300 000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Максимальная цена муниципального контракта</w:t>
            </w:r>
            <w:r>
              <w:rPr>
                <w:b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56 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 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8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0 000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  01.01.2011 по 31.08.2011 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ен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ar-SA"/>
              </w:rPr>
              <w:t>Соглас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ен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оказания услу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течение 10 рабочих дней с момента выставления счет – фактуры и подписания акта оказанных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ен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ar-SA"/>
              </w:rPr>
              <w:t>Соглас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ен</w:t>
            </w:r>
          </w:p>
        </w:tc>
      </w:tr>
      <w:tr>
        <w:trPr>
          <w:trHeight w:val="587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4:00Z</dcterms:created>
  <dc:creator>Lullis_ER</dc:creator>
  <dc:description/>
  <cp:keywords/>
  <dc:language>en-US</dc:language>
  <cp:lastModifiedBy>Lullis_ER</cp:lastModifiedBy>
  <dcterms:modified xsi:type="dcterms:W3CDTF">2010-12-08T07:44:00Z</dcterms:modified>
  <cp:revision>1</cp:revision>
  <dc:subject/>
  <dc:title>Муниципальное образование  городской округ –город Югорск</dc:title>
</cp:coreProperties>
</file>